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8420</wp:posOffset>
            </wp:positionH>
            <wp:positionV relativeFrom="paragraph">
              <wp:posOffset>-115570</wp:posOffset>
            </wp:positionV>
            <wp:extent cx="841375" cy="7594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1375" cy="7594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p>
      <w:pPr>
        <w:pStyle w:val="Heading2"/>
        <w:rPr>
          <w:sz w:val="2"/>
          <w:szCs w:val="24"/>
        </w:rPr>
      </w:pPr>
      <w:r>
        <w:rPr>
          <w:sz w:val="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59</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8/01/2019 Cuma günü Büyükşehir Belediye Meclis 1. Başkan V. Kerim TUFAN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4/01/2019 tarihli ve 47 sayılı ara kararıyla Plan ve Bütçe Komisyonu ile Kadın Erkek Fırsat Eşitliği Komisyonu’na müştereken havale edilen, İçişleri Bakanlığı Mahalli İdareler Genel Müdürlüğü’nün Sözleşmeli Personel İstihdamı konusunda 31/10/2005 tarihli ve B.05.0.MAH.0.71.00.01/11493 sayılı yazısı ile 16/01/2001 tarihli ve 2007/10 sayılı Genelgesi doğrultusunda “Tam Zamanlı Sözleşmeli Personel” statüsünde personel çalıştırılabilmesi, ekte sunulan 2019 yılı için geçerli olan çalıştırılacak Tam Zamanlı Sözleşmeli Personel sayısı, unvanı, net ücret tavanı tablosunun görüşülmesi ve 5393 sayılı Kanun’un 49. maddesi çerçevesinde sözleşmeli personel olarak halen görev yapmakta olan personellerin ve 2019 yılında ilk defa istihdam edilmesi düşünülen sözleşmeli personelin Hizmet Sözleşmesi yapılabilmesi </w:t>
      </w:r>
      <w:r>
        <w:rPr>
          <w:sz w:val="23"/>
          <w:szCs w:val="23"/>
        </w:rPr>
        <w:t>ile ilgili, 16/01/</w:t>
      </w:r>
      <w:r>
        <w:rPr>
          <w:color w:val="000000"/>
          <w:sz w:val="23"/>
          <w:szCs w:val="23"/>
        </w:rPr>
        <w:t>2019</w:t>
      </w:r>
      <w:r>
        <w:rPr>
          <w:sz w:val="23"/>
          <w:szCs w:val="23"/>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bCs/>
          <w:sz w:val="23"/>
          <w:szCs w:val="23"/>
        </w:rPr>
      </w:pPr>
      <w:r>
        <w:rPr>
          <w:bCs/>
          <w:sz w:val="23"/>
          <w:szCs w:val="23"/>
        </w:rPr>
        <w:t>Belediyemiz bünyesinde 5393 sayılı Kanun’un 49. maddesi uyarınca “Tam Zamanlı Sözleşmeli Personel” çalıştırılmak üzere, personel alımı düşünülmektedir.</w:t>
      </w:r>
    </w:p>
    <w:p>
      <w:pPr>
        <w:pStyle w:val="Normal"/>
        <w:ind w:firstLine="708"/>
        <w:jc w:val="both"/>
        <w:rPr>
          <w:bCs/>
          <w:sz w:val="23"/>
          <w:szCs w:val="23"/>
        </w:rPr>
      </w:pPr>
      <w:r>
        <w:rPr>
          <w:bCs/>
          <w:sz w:val="23"/>
          <w:szCs w:val="23"/>
        </w:rPr>
        <w:t>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ind w:firstLine="708"/>
        <w:jc w:val="both"/>
        <w:rPr>
          <w:bCs/>
          <w:sz w:val="23"/>
          <w:szCs w:val="23"/>
        </w:rPr>
      </w:pPr>
      <w:r>
        <w:rPr>
          <w:bCs/>
          <w:sz w:val="23"/>
          <w:szCs w:val="23"/>
        </w:rPr>
        <w:t>Maliye Bakanlığı Bütçe ve Mali Kontrol Genel Müdürlüğü’nün 10/01/2019 tarihli 63107535-010.06.02-(115708-184)-148 sayılı Genelgesinde “Belediyeler ve il özel idareleri ile mahalli idare birliklerinin meclisleri veya büyükşehir belediyeleri bağlı kuruluşlarının yönetim kurulları, 5393 sayılı Kanun’un 49. maddesi çerçevesinde 2018 yılında sözleşmeli personel olarak halen görev yapmakta olan personellerin 01/01/2019 tarihinden sonra da çalıştırılmaya devam olunacak veya 2019 yılında ilk defa istihdam edilmeye başlanacak sözleşmeli personel için ekli (1) Sayılı Sözleşme Ücreti Cetvelinde gösterilen ücret tavanlarını aşmamak kaydıyla net ücret tespitine yetkilidir.” denilmektedir.</w:t>
      </w:r>
    </w:p>
    <w:p>
      <w:pPr>
        <w:pStyle w:val="Normal"/>
        <w:ind w:firstLine="708"/>
        <w:jc w:val="both"/>
        <w:rPr>
          <w:color w:val="000000"/>
          <w:sz w:val="23"/>
          <w:szCs w:val="23"/>
        </w:rPr>
      </w:pPr>
      <w:r>
        <w:rPr>
          <w:bCs/>
          <w:sz w:val="23"/>
          <w:szCs w:val="23"/>
        </w:rPr>
        <w:t xml:space="preserve">Yukarıda belirtilen madde hükümleri ile İçişleri Bakanlığı Mahalli İdareler Genel Müdürlüğü’nün Sözleşmeli Personel İstihdamı konusunda 31/10/2005 tarihli ve B.05.0.MAH.0.71.00.01/11493 sayılı yazısı ile 16/01/2001 tarihli ve 2007/10 sayılı Genelgesi doğrultusunda “Tam Zamanlı Sözleşmeli Personel” statüsünde personel çalıştırılabilmesi, ekte sunulan 2019 yılı için geçerli olan çalıştırılacak Tam Zamanlı Sözleşmeli Personel sayısı, unvanı tablosunun ve 5393 sayılı Kanun’un 49. maddesi çerçevesinde sözleşmeli personel olarak halen görev yapmakta olan personellerin ve 2019 yılında ilk defa istihdam edilmesi düşünülen sözleşmeli personelin Hizmet Sözleşmesi yapılabilmesi ve çalıştırılacak sözleşmeli personelin Maliye Bakanlığı Bütçe ve Mali Kontrol Genel Müdürlüğü’nün 2019 Yılı Ocak ayı genelgesinde belirlenen tavan ücretten maaş almalarının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7:00Z</dcterms:modified>
  <cp:revision>285</cp:revision>
  <dc:subject/>
  <dc:title/>
</cp:coreProperties>
</file>